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городского поселения Белоярский от 01.02.2016 № 1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 </w:t>
      </w:r>
      <w:r>
        <w:rPr>
          <w:rFonts w:cs="Times New Roman" w:ascii="Times New Roman" w:hAnsi="Times New Roman"/>
          <w:sz w:val="24"/>
        </w:rPr>
        <w:t>по вопросам предоставления разрешений на отклонение от предельных параметров разрешенного строительства, реконструкции объекта капитального строительства д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емельных участков с кадастровыми номерами 86:06:0020113:625 и 86:06:0020113:899</w:t>
      </w:r>
      <w:r>
        <w:rPr>
          <w:sz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</w:rPr>
        <w:t>земельных участков с кадастровыми номерами 86:06:0020105:81 и 86:06:0020105:009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5 февраля 2016</w:t>
      </w:r>
      <w:r>
        <w:rPr/>
        <w:t xml:space="preserve"> года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9"/>
        <w:gridCol w:w="4395"/>
        <w:gridCol w:w="1984"/>
        <w:gridCol w:w="1985"/>
        <w:gridCol w:w="1417"/>
        <w:gridCol w:w="2976"/>
      </w:tblGrid>
      <w:tr>
        <w:trPr>
          <w:trHeight w:val="1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 xml:space="preserve">муници- </w:t>
              <w:br/>
              <w:t xml:space="preserve">пального </w:t>
              <w:br/>
              <w:t>правового</w:t>
              <w:br/>
              <w:t>а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ун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асти, статьи) </w:t>
              <w:br/>
              <w:t>проекта муниципаль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планируемого к реконструкции – магазин «Руслан-1», расположенного по адресу: Тюменская область, Ханты – Мансийский автономный округ – Югра, город Белоярский, Промзона – 2, д. 6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 обращение Биногеровой Зои Хаспото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не поступ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единогласн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.40 Градостроительного кодекса Российской Федерации от 29.12.2004 № 190-ФЗ, на основании Положения о порядке организации и проведения публичных слушаний в городском поселении Белоярский, утвержденного решением Совета депутатов от 29 октября 2014 года № 32</w:t>
            </w:r>
          </w:p>
        </w:tc>
      </w:tr>
      <w:tr>
        <w:trPr>
          <w:trHeight w:val="1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планируемого к реконструкции – торговый павильон «Валерий и Валентина», расположенный по адресу: Тюменская область, Ханты – Мансийский автономный округ – Югра, город Белоярский, ул. Центральная, д. 13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 обращение индивидуального предпринимателя Черного Валерия Михайл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не поступ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единогласно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седательствующий публичных слушаний                                                                                                                               А.А. Мартынов</w:t>
      </w:r>
    </w:p>
    <w:p>
      <w:pPr>
        <w:pStyle w:val="Normal"/>
        <w:tabs>
          <w:tab w:val="clear" w:pos="708"/>
          <w:tab w:val="left" w:pos="126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45" w:leader="none"/>
        </w:tabs>
        <w:jc w:val="both"/>
        <w:rPr/>
      </w:pPr>
      <w:r>
        <w:rPr>
          <w:sz w:val="24"/>
        </w:rPr>
        <w:t>Секретарь публичных слушаний                                                                                                                                                      С.Н. Зюзько</w:t>
      </w:r>
    </w:p>
    <w:sectPr>
      <w:footerReference w:type="default" r:id="rId2"/>
      <w:type w:val="nextPage"/>
      <w:pgSz w:orient="landscape" w:w="16838" w:h="11906"/>
      <w:pgMar w:left="1276" w:right="816" w:gutter="0" w:header="0" w:top="709" w:footer="57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45" w:leader="none"/>
      </w:tabs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5:00Z</dcterms:created>
  <dc:creator>TarasovaAN</dc:creator>
  <dc:description/>
  <cp:keywords/>
  <dc:language>en-US</dc:language>
  <cp:lastModifiedBy>Васильева Анжелика Генадьевна</cp:lastModifiedBy>
  <cp:lastPrinted>2016-02-18T14:29:00Z</cp:lastPrinted>
  <dcterms:modified xsi:type="dcterms:W3CDTF">2016-02-18T10:29:00Z</dcterms:modified>
  <cp:revision>4</cp:revision>
  <dc:subject/>
  <dc:title>ЗАКЛЮЧЕНИЕ ПО РЕЗУЛЬТАТАМ</dc:title>
</cp:coreProperties>
</file>